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05» августа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29.05.2024 11:00 по 27.07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07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08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color w:val="000000"/>
          <w:lang w:eastAsia="en-US"/>
        </w:rPr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неотделимые улучшения в виде системы охранной сигнализации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неотделимые улучшения в виде Кабельной лини 0,4кВ (ТП219/Новопромышленная, 22а, Электрощитовая)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bCs/>
        </w:rPr>
        <w:t>Начальная цена продажи Лота – 23 256 000 (Двадцать три миллиона двести пятьдесят шесть тысяч) рублей 00 копеек (в том числе НДС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2 325 600 (Два миллиона триста двадцать пять тысяч шестьсот) рублей 00 копеек (10% от НЦП).</w:t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- 22 464 000 (Двадцать два миллиона четыреста шестьдесят четыре тысяч) рублей 00 копеек (в том числе НДС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158 400 (Сто пятьдесят восемь тысяч четыреста) рублей 00 копеек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>Шаг аукциона на повышение – 336 960 (Триста тридцать шесть тысяч девятьсот шестьдесят) рублей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лицом, сделавшим предпоследнее предложение по цене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Имущества на счет Продавца, указанный в разделе 12 Договора. 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лицом, сделавшим предпоследнее предложение по цене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выш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3" w:name="_Hlk137108593"/>
      <w:r>
        <w:rPr>
          <w:b/>
          <w:bCs/>
        </w:rPr>
        <w:t xml:space="preserve">Договор купли-продажи </w:t>
      </w:r>
      <w:bookmarkEnd w:id="3"/>
      <w:r>
        <w:rPr>
          <w:b/>
          <w:bCs/>
        </w:rPr>
        <w:t>недвижимого имущества заключаются с победителем аукциона в течение 10 (Десяти) рабочих дней с даты подведения итогов аукциона в соответствии с формой договора, являющейся приложением к настоящему информационному сообщению, размещенной на сайте https://alfalot.ru/ в разделе «Информация о лоте»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 случае уклонения победителя аукциона от заключения договора купли-продажи, победитель утрачивает право на заключение договора купли-продажи. В этом случае, а также в случае невнесения оплаты по договору купли-продажи в установленный договором купли-продажи срок и расторжении договора купли-продажи Продавцом в одностороннем порядке, Продавец вправе заключить договор купли-продажи с участником торгов, который сделал предпоследнее предложение о цене по цене предложения такого участника, в течение 10 (Десяти) 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b/>
          <w:bCs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лучае признания аукциона в электронной форме несостоявшимся, продавец вправе заключить договор купли-продажи с единственным участником аукциона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частником первым подавшим заявку, относительно остальных допущенных участников аукциона, при отсутствии предложений о цене в ходе торгов, по минимальной цене продажи в течение </w:t>
      </w:r>
      <w:r>
        <w:rPr>
          <w:b/>
          <w:bCs/>
          <w:lang w:val="ru-RU"/>
        </w:rPr>
        <w:t xml:space="preserve">10 (десяти) рабочих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ней с даты признания аукциона несостоявшимся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ключение договора для единственного участника торгов/ для участника торгов, который сделал предпоследнее предложение о цене/ участника первым подавшего заявку, относительно остальных допущенных участников аукциона, при отсутствии предложений о цене в ходе торгов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В течение 5 (Пяти) рабочих дней с даты подписания Договора путем перечисления Покупателем на счет Продавца, указанный в разделе 12 Договора, цены Имущества в размере  __________ (_____________) рублей ___ копеек (в том числе НДС, исчисленный в соответствии с действующим законодательством Российской Федера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/>
                <w:sz w:val="22"/>
                <w:szCs w:val="20"/>
              </w:rPr>
              <w:t>для полной пост оплаты с аккредитивом, в том числе с использованием креди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 xml:space="preserve">В течение 5 (Пяти) рабочих дней с даты подписания Договора Покупатель открывает аккредитив на условиях, изложенных в Приложении №2 к Договору, на цену Имущества в размере ___________ (_____________) рублей ___ копеек (в том числе НДС, исчисленный в соответствии с действующим законодательством Российской Федерации).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оговоре купли-продажи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оговору купли-продажи по оплате имущества в полном объеме (п.5 ст.488 ГК РФ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>к участию в Аукционе допущен только один претенд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9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5-28T20:16:00Z</dcterms:modified>
  <cp:revision>17</cp:revision>
  <dc:subject/>
  <dc:title>Аукцион в электронной форме по продаже</dc:title>
</cp:coreProperties>
</file>