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</w:t>
        <w:br/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</w:t>
        <w:br/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3 25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8 4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2 464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36 960.00 руб. до 336 96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325 6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4 года по 27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25:36Z</dcterms:created>
  <dc:creator/>
  <dc:description/>
  <dc:language>en-US</dc:language>
  <cp:lastModifiedBy/>
  <dcterms:modified xsi:type="dcterms:W3CDTF">2024-05-28T20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