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44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Единый лот в составе:</w:t>
        <w:br/>
        <w:t xml:space="preserve">- Жилой дом площадью 123,7 кв.м., расположенный по адресу: РФ, Республика Татарстан, муниципальный район Камско-Устьинский, сельское поселение Красновидовское, село Красновидово, улица Н.Ларягина, д. 7а, кадастровый номер: 16:22:000000:585, этажность: 1; </w:t>
        <w:br/>
        <w:t>-</w:t>
        <w:tab/>
        <w:t>Земельный участок площадью 1975 +/- 16 кв.м., расположенный по адресу: установлено относительно ориентира, расположенного в границах участка. Почтовый адрес ориентира: Республика Татарстан, Камско-Устьинский муниципальный район, Красновидовское сельское поселение, с Красновидово, ул. Н.Ларягина, д. 7-а, кадастровый номер: 16:22:000000:543, категория земель: Земли населенных пунктов, вид разрешенного использования: для ведения личного подсобного хозяйств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Единый лот в составе:</w:t>
        <w:br/>
        <w:t xml:space="preserve">- Жилой дом площадью 123,7 кв.м., расположенный по адресу: РФ, Республика Татарстан, муниципальный район Камско-Устьинский, сельское поселение Красновидовское, село Красновидово, улица Н.Ларягина, д. 7а, кадастровый номер: 16:22:000000:585, этажность: 1; </w:t>
        <w:br/>
        <w:t>-</w:t>
        <w:tab/>
        <w:t>Земельный участок площадью 1975 +/- 16 кв.м., расположенный по адресу: установлено относительно ориентира, расположенного в границах участка. Почтовый адрес ориентира: Республика Татарстан, Камско-Устьинский муниципальный район, Красновидовское сельское поселение, с Красновидово, ул. Н.Ларягина, д. 7-а, кадастровый номер: 16:22:000000:543, категория земель: Земли населенных пунктов, вид разрешенного использования: для ведения личного подсобного хозяйств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570 654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9 510.9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513 588.6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9 510.90 руб. до 9 510.9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7 065.40 руб. В соответствии с документацией. (Реквизиты для перечисления задатка:</w:t>
        <w:br/>
        <w:t>Республика Татарстан, муниципальный район Камско-Устьинский, сельское поселение Красновидовское, село Красновидово, улица Н.Ларягина, д. 7а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Татарстан, муниципальный район Камско-Устьинский, сельское поселение Красновидовское, село Красновидово, улица Н.Ларягина, д. 7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04.07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9 мая 2024 года по 27 июн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9 мая 2024 года в 11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3 июл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ля 2024 года в 10:00 по времени сервера https://etp.alfalot.ru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Согласно сведениям ЕГРН: </w:t>
        <w:br/>
        <w:t>- на земельный участок с КН 16:22:000000:543, в отношении участка площадью 728 кв.м. учетный номер части 16:22:000000:543/1 имеется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Российской Федерации от 4.02.2009 № 160; Содержание ограничения (обременения): В соответствии с постановлением Правительства Российской Федерации №160 от 24 февраля 2009г.; Реестровый номер границы: 16.22.2.2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0:32:56Z</dcterms:created>
  <dc:creator/>
  <dc:description/>
  <dc:language>en-US</dc:language>
  <cp:lastModifiedBy/>
  <dcterms:modified xsi:type="dcterms:W3CDTF">2024-05-28T20:3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