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НАО «НТКРЗ» перед АО «Россельхозбанк», вытекающих из договоров, обеспечительных сделок и судебных актов (оснований) (Свердловский региональный филиал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НАО «НТКРЗ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6 496 288.38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24 814.42 руб. до 824 814.4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апреля 2024 года по 16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4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3:58Z</dcterms:created>
  <dc:creator/>
  <dc:description/>
  <dc:language>en-US</dc:language>
  <cp:lastModifiedBy/>
  <dcterms:modified xsi:type="dcterms:W3CDTF">2024-05-30T10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