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22401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АВТОНОМНОЕ ОБРАЗОВАТЕЛЬНОЕ УЧРЕЖДЕНИЕ ДОПОЛНИТЕЛЬНОГО ПРОФЕССИОНАЛЬНОГО ОБРАЗОВАНИЯ "ТВЕРСКОЙ ЦЕНТР ПРОФЕССИОНАЛЬНОЙ ПОДГОТОВКИ И ПОВЫШЕНИЯ КВАЛИФИКАЦИИ КАДРОВ ФЕДЕРАЛЬНОГО ДОРОЖНОГО АГЕНТСТВА" (ИНН: 6902006266, КПП: 695201001, ОГРН: 1026900577330).</w:t>
      </w:r>
    </w:p>
    <w:p>
      <w:pPr>
        <w:pStyle w:val="Text"/>
        <w:rPr/>
      </w:pPr>
      <w:r>
        <w:rPr/>
        <w:t>Место нахождения: 170007, ТВЕРСКАЯ ОБЛАСТЬ, Г. ТВЕРЬ, ПЕР. ДУРМАНОВСКИЙ, Д.23.</w:t>
      </w:r>
    </w:p>
    <w:p>
      <w:pPr>
        <w:pStyle w:val="Text"/>
        <w:rPr/>
      </w:pPr>
      <w:r>
        <w:rPr/>
        <w:t>Почтовый адрес: 170007, ТВЕРСКАЯ ОБЛАСТЬ, Г. ТВЕРЬ, ПЕР. ДУРМАНОВСКИЙ, Д.2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АВТОНОМНОЕ ОБРАЗОВАТЕЛЬНОЕ УЧРЕЖДЕНИЕ ДОПОЛНИТЕЛЬНОГО ПРОФЕССИОНАЛЬНОГО ОБРАЗОВАНИЯ "ТВЕРСКОЙ ЦЕНТР ПРОФЕССИОНАЛЬНОЙ ПОДГОТОВКИ И ПОВЫШЕНИЯ КВАЛИФИКАЦИИ КАДРОВ ФЕДЕРАЛЬНОГО ДОРОЖНОГО АГЕНТСТВА" (ИНН: 6902006266, КПП: 695201001, ОГРН: 1026900577330).</w:t>
      </w:r>
    </w:p>
    <w:p>
      <w:pPr>
        <w:pStyle w:val="Text"/>
        <w:rPr/>
      </w:pPr>
      <w:r>
        <w:rPr/>
        <w:t>Место нахождения: 170007, ТВЕРСКАЯ ОБЛАСТЬ, Г. ТВЕРЬ, ПЕР. ДУРМАНОВСКИЙ, Д.23.</w:t>
      </w:r>
    </w:p>
    <w:p>
      <w:pPr>
        <w:pStyle w:val="Text"/>
        <w:rPr/>
      </w:pPr>
      <w:r>
        <w:rPr/>
        <w:t>Почтовый адрес: 170007, ТВЕРСКАЯ ОБЛАСТЬ, Г. ТВЕРЬ, ПЕР. ДУРМАНОВСКИЙ, Д.2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ндин Юрий Иванович, тел.: +79201537591, e-mail: uk-li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Электронные торги по продаже имущества ФГАОУ ДПО "Тверской ЦППК" в форме публичного предложения, лот 2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цикл Racer RC250-C5B, г.в.2015, г.р.з. 7957АВ 69</w:t>
        <w:br/>
        <w:t>Состояние неудовлетворительное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5 9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В соответствии с документацией. (Задаток по лоту составляет 20% от начальной цены на соответствующем интервале, должен поступить на счёт до окончания интервала, на котором подается заявка. </w:t>
        <w:br/>
        <w:t>Реквизиты для внесения задатка: ООО "Аукционы Федерации", ИНН/КПП 0278184720 / 027801001, р/с 40702810729330000981, Банк: филиал «Нижегородский» АО "АЛЬФАБАНК", БИК: 042202824, к/с 30101810200000000824.</w:t>
        <w:br/>
        <w:t>Назначение платежа: ЗАДАТОК ДЛЯ ОБЕСПЕЧЕНИЯ ЗАЯВКИ В ПРОДАЖЕ №**************, ЛОТ № **************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Покупатель производит оплату в полном объеме в течение 5 календарных дней со дня подписания договора на расчетный счет: ФГАОУ ДПО «Тверской ЦППК», ИНН/КПП: 6902006266/695201001 р/с 40503810319184000002 в ОАО «РОССЕЛЬХОЗБАНК» г. Тверь БИК: 042809795 к/с: 30101810600000000795 ОГРН: 1026900577330. Передача имущества в течение 10 рабочих дней после полной оплаты. Расходы по регистрации, связанные с переходом прав возлагаются на покупателя.</w:t>
        <w:br/>
        <w:t>Невозвращенный задаток засчитывается в счет стоимости имущества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верская область, г. Тверь, г. Вышний Волочек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4.06.2024 - 12.07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родажа имущества оформляется договором купли-продажи, заключаемым с победителем торгов. ФГАОУ ДПО «Тверской ЦППК» не ранее 10 календарных дней с даты подписания протокола о результатах проведения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5 календарных дней с даты направления предложения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предложения о заключении договора купли-продажи победителю торгов. В случае отказа или уклонения победителя торгов от подписания данного договора в течение 10 рабочих дней с даты направления предложения, внесенный задаток ему не возвращается, ФГАОУ ДПО «Тверской ЦППК» вправе предложить заключить договор купли-продажи участнику, предложившему наиболее высокую цену по сравнению с ценой, предложенной другими участниками, за исключением победителя торгов. </w:t>
        <w:br/>
        <w:t>Расходы по регистрации, связанные с переходом прав возлагаются на покупателя. Передача имущества в течение 10 рабочих дней после полной оплаты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еличина снижения начальной цены лота - 25 % от начальной цены. Срок (интервал), по истечении которого последовательно снижается установленная для соответствующего периода цена лота, - 7 календарных дней. Начальная цена имущества сохраняется неизменной первые 7 календарных дней, начиная с 14.06.2024. После истечения периода торгов, в котором начальная цена лота составляла 25 % от начальной продажной цены лота, торги прекращаются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ление с имуществом и документами осуществляется по запросу и предварительной записи по тел.: 89201537591, uk-lik@mail.ru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июня 2024 года по 12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знакомление с имуществом и документами осуществляется по запросу и предварительной записи по тел.: 89201537591, uk-lik@mail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Порядок представления заявок на участие в торгах и предложений о цене имущества должника, оформление участия в торгах, порядок проведения открытых торгов и определение победителя открытых торгов осуществляются в соответствии с Гражданским кодексом РФ, Положением №1 о порядке, сроках и об условиях продажи движимого имущества ФГАОУ ДПО «Тверской ЦППК» и регламентом ЭТП. </w:t>
        <w:br/>
        <w:br/>
        <w:t xml:space="preserve"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</w:t>
        <w:br/>
        <w:br/>
        <w:t xml:space="preserve">Заявка на участие в торгах должна содержать также сведения о наличии или об отсутствии заинтересованности заявителя по отношению к ФГАОУ ДПО «Тверской ЦППК», и о характере этой заинтересованности. </w:t>
        <w:br/>
        <w:br/>
        <w:t>К заявке так же должны быть приложены: а) выписка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копия платежного документа с отметкой банка об исполнении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июн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4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70007, ТВЕРСКАЯ ОБЛАСТЬ, Г. ТВЕРЬ, ПЕР. ДУРМАНОВСКИЙ, Д.23, 15 июля 2024 года в 12:00 часов местного времени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ООО "Аукционы Федерации" https://etp.alfalot.ru, 170007, ТВЕРСКАЯ ОБЛАСТЬ, Г. ТВЕРЬ, ПЕР. ДУРМАНОВСКИЙ, Д.23, 15 июля 2024 года в 16:00 часов местного времен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Интервалы снижения цен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98"/>
        <w:gridCol w:w="2374"/>
        <w:gridCol w:w="1904"/>
        <w:gridCol w:w="2946"/>
      </w:tblGrid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интервал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интервал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на интервал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заявки на интервале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6.2024 00:00 MCK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6.2024 00:00 MCK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5 900.00 руб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180.00 руб.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6.2024 00:00 MCK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6.2024 00:00 MCK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 425.00 руб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885.00 руб.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6.2024 00:00 MCK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7.2024 00:00 MCK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2 950.00 руб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590.00 руб.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7.2024 00:00 MCK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7.2024 00:00 MCK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 475.00 руб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295.00 руб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3:56Z</dcterms:created>
  <dc:creator/>
  <dc:description/>
  <dc:language>en-US</dc:language>
  <cp:lastModifiedBy/>
  <dcterms:modified xsi:type="dcterms:W3CDTF">2024-06-05T11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