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6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вотноводческая ферма площадью 380 кв.м., для содержания 80 голов КРС, этажность: 1, кадастровый номер 05:31:000012:324, Республика Дагестан, Левашинский район, с. Ташкапур, МО "сельсовет Хаджалмахинский"; животноводческий комплекс в составе: жилой дом; кошара; коровник площадью 7 981,1 кв.м., кадастровый номер: 05:31:000012:320, Республика Дагестан, Левашинский район, с. Ташкапур; земельный участок площадью 0,5 га, категория земель: земли сельскохозяйственного назначения - для ведения личного подсобного хозяйства, кадастровый номер 05:31:000076:144, Республика Дагестан, Левашинский район, с. Хаджалмахи; земельный участок площадью 0,5 га, категория земель: земли населенных пунктов - для ведения личного подсобного хозяйства, кадастровый номер: 05:31:000012:74, Республика Дагестан, Левашинский район, с. Ташкапур.; земельный участок площадью 5 000 кв.м., категория земель: земли населенных пунктов - для ведения личного подсобного хозяйства, кадастровый номер: 05:00:000000:42495, Республика Дагестан, Левашинский район, с. Ташкапур, местность "Чебарда"; земельный участок площадью 5 000 кв.м.,  категория земель: земли населенных пунктов - для ведения личного подсобного хозяйства, кадастровый номер 05:31:000076:256, Республика Дагестан, Левашинский район, с. Ташкапур; земельный участок площадью 5 000 кв.м., категория земель: земли населенных пунктов - для ведения личного подсобного хозяйства, кадастровый номер 05:31:000076:257, Республика Дагестан, Левашинский район, с. Ташкапур; земельный участок площадью 5 000 кв.м., категория земель: земли населенных пунктов - для ведения личного подсобного хозяйства, кадастровый номер 05:00:000000:75419, Республика Дагестан, Левашинский район, с. Ташкапур, местность "Чебард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вотноводческая ферма площадью 380 кв.м., для содержания 80 голов КРС, этажность: 1, кадастровый номер 05:31:000012:324, Республика Дагестан, Левашинский район, с. Ташкапур, МО "сельсовет Хаджалмахинский"; животноводческий комплекс в составе: жилой дом; кошара; коровник площадью 7 981,1 кв.м., кадастровый номер: 05:31:000012:320, Республика Дагестан, Левашинский район, с. Ташкапур; земельный участок площадью 0,5 га, категория земель: земли сельскохозяйственного назначения - для ведения личного подсобного хозяйства, кадастровый номер 05:31:000076:144, Республика Дагестан, Левашинский район, с. Хаджалмахи; земельный участок площадью 0,5 га, категория земель: земли населенных пунктов - для ведения личного подсобного хозяйства, кадастровый номер: 05:31:000012:74, Республика Дагестан, Левашинский район, с. Ташкапур.; земельный участок площадью 5 000 кв.м., категория земель: земли населенных пунктов - для ведения личного подсобного хозяйства, кадастровый номер: 05:00:000000:42495, Республика Дагестан, Левашинский район, с. Ташкапур, местность "Чебарда"; земельный участок площадью 5 000 кв.м.,  категория земель: земли населенных пунктов - для ведения личного подсобного хозяйства, кадастровый номер 05:31:000076:256, Республика Дагестан, Левашинский район, с. Ташкапур; земельный участок площадью 5 000 кв.м., категория земель: земли населенных пунктов - для ведения личного подсобного хозяйства, кадастровый номер 05:31:000076:257, Республика Дагестан, Левашинский район, с. Ташкапур; земельный участок площадью 5 000 кв.м., категория земель: земли населенных пунктов - для ведения личного подсобного хозяйства, кадастровый номер 05:00:000000:75419, Республика Дагестан, Левашинский район, с. Ташкапур, местность "Чебарда"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 2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30 866.6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737 001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30 866.60 руб. до 230 866.6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мая 2024 года по 31 ма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6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н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3:50Z</dcterms:created>
  <dc:creator/>
  <dc:description/>
  <dc:language>en-US</dc:language>
  <cp:lastModifiedBy/>
  <dcterms:modified xsi:type="dcterms:W3CDTF">2024-06-07T07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