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тарт» и ССПК «Уральский аграрный сервис» перед АО «Россельхозбанк», вытекающих из договоров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тарт» и ССПК «Уральский аграрный сервис» перед АО «Россельхозбанк», вытекающих из договоров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1 199 042.7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559 952.14 руб. до 1 559 952.1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 119 904.27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июня 2024 года по 8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июня 2024 года в 00:01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4 года в 23:59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ля 2024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7:58Z</dcterms:created>
  <dc:creator/>
  <dc:description/>
  <dc:language>en-US</dc:language>
  <cp:lastModifiedBy/>
  <dcterms:modified xsi:type="dcterms:W3CDTF">2024-06-14T06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