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64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Бурятский Региональный филиал АО «Россельхозбанк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Жилой дом площадью 161,5 кв.м., кадастровый номер 03:09:500111:217, жилой дом площадью 61,4 кв.м., кадастровый номер 03:09:500111:216. Адрес: Республика Бурятия, Кабанский район, с. Сухая, ул. Звездная, д. 40 и земельный участок площадью 923 +/- 21 кв.м. Категория земель: земли населенных пунктов, личное подсобное хозяйство, кадастровый номер 03:09:500111:116. Адрес: Республика Бурятия, Кабанский район, с. Сухая, ул. Звездная, участок 40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Жилой дом площадью 237,8 кв.м. Адрес: Республика Бурятия, г. Улан-Удэ, ул. Звенигородская, д. 34В. Кадастровый номер 03:24:033609:346 и Земельный участок площадью 491 +/- 8 кв.м. Категория земель: земли населенных пунктов, под строительство индивидуального дома. Адрес: Республика Бурятия, г. Улан-Удэ, ул. Звенигородская, участок 34В. Кадастровый номер 03:24:033609:335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3 113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897 5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31 130.00 руб. до 31 13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48 975.00 руб. до 48 975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4 мая 2024 года по 11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7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4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6:32Z</dcterms:created>
  <dc:creator/>
  <dc:description/>
  <dc:language>en-US</dc:language>
  <cp:lastModifiedBy/>
  <dcterms:modified xsi:type="dcterms:W3CDTF">2024-06-17T13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