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Нижегородский Региональный филиал АО «Россельхозбан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кадастровый номер 33:26:010202:220 площадью 487,9 кв.м. и земельный участок кадастровый номер 33:26:010202:11 площадью 1718 +/- 14 кв.м. Адрес: Владимирская область, г. Муром, ул. Зарубина, 2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 118 211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41 182.11 руб. до 141 182.11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0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7:41Z</dcterms:created>
  <dc:creator/>
  <dc:description/>
  <dc:language>en-US</dc:language>
  <cp:lastModifiedBy/>
  <dcterms:modified xsi:type="dcterms:W3CDTF">2024-06-17T13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