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Ф АО «Россельхозбанк» - «ЦРМБ»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общей площадью 261,6 кв. м.,  кадастровый номер 68:09:1001001:559 адрес: Тамбовская область, Моршанский район, п. Пригородный, ул. Свободная, д 3 и земельный участок (категория земель: земли населенных пунктов, вид разрешенного использования: для ведения личного подсобного хозяйства) общей площадью 1950 кв. м., кадастровый номер 68:09:1001001:6 адрес: Тамбовская область, Моршанский район, п Пригородный, ул. Свободная, д 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общей площадью 213,9 кв. м., кадастровый номер 50:20:0010402:182, адрес: Московская область, Одинцовский район, с. Усово, д 60, и земельный участок площадью 287 кв. м., (категория земель: земли населенных пунктов, вид разрешенного использования:  для индивидуального жилищного строительства), кадастровый номер 50:20:0010508:2055 адрес: Московская область, Одинцовский район, с. Усо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671 81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929 847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6 718.18 руб. до 36 718.18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99 298.47 руб. до 199 298.4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4 года по 15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5:52Z</dcterms:created>
  <dc:creator/>
  <dc:description/>
  <dc:language>en-US</dc:language>
  <cp:lastModifiedBy/>
  <dcterms:modified xsi:type="dcterms:W3CDTF">2024-06-20T06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