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Ставропольский Региональный филиал АО «Россельхозбанк)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общей площадью 238,5 кв. м.,  кадастровый номер 26:29:010303:1322 и земельный участок (земли населенных пунктов для ведения ЛПХ и ИЖС) общей площадью 800 кв. м., кадастровый номер 26:29:010303:1070 адрес: Ставропольский край, Предгорный р-он, ст. Суворовская, ул. Польская, д. 2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площадью 78,5 кв. м., кадастровый номер 09:03:0190112:207 и земельный участок площадью 3 948 кв. м., земли населенных пунктов для ведения ЛПХ, кадастровый номер 09:03:0190103:17 адрес: КЧР, Абазинский район, аул Эльбурган, ул. Пушкина, 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ые дома общей площадью 146,2 кв. м., кадастровый номер 15:03:0011020:38 и 90,8 кв. м., кадастровый номер 15:03:0011020:39 и земельный участок площадью 858 кв. м., земли населенных пунктов под ИЖС, кадастровый номер 15:03:0011020:7, адрес: РСО-Алания, район Правобережный, г. Беслан, ул. Димитрова, 5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54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50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823 383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95 400.00 руб. до 95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5 050.00 руб. до 15 0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8 233.83 руб. до 48 233.83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мая 2024 года по 15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6:00Z</dcterms:created>
  <dc:creator/>
  <dc:description/>
  <dc:language>en-US</dc:language>
  <cp:lastModifiedBy/>
  <dcterms:modified xsi:type="dcterms:W3CDTF">2024-06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