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98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ИП Маремкуловой З.Н. перед Кабардино-Балкарским региональным филиалом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ИП Маремкуловой З.Н. перед Кабардино-Балкар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762 222.4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7 622.23 руб. до 17 622.2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52 444.49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июня 2024 года по 5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июн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4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6 июля 2024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7:40Z</dcterms:created>
  <dc:creator/>
  <dc:description/>
  <dc:language>en-US</dc:language>
  <cp:lastModifiedBy/>
  <dcterms:modified xsi:type="dcterms:W3CDTF">2024-06-25T10:4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