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Головной офис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0,6 кв.м., кадастровый номер 50:23:0040434:20 и земельный участок площадью 1500 +/- 17 кв.м., кадастровый номер 50:23:0040434:17, адрес: Московская область, Раменский район, с/п Чулковское, деревня Редькино, ул. Дружная, 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12 93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2 129.37 руб. до 72 129.3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13Z</dcterms:created>
  <dc:creator/>
  <dc:description/>
  <dc:language>en-US</dc:language>
  <cp:lastModifiedBy/>
  <dcterms:modified xsi:type="dcterms:W3CDTF">2024-06-25T13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