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8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ГК «Крутоярское» перед АО «Россельхозбанк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ГК «Крутоярское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655 550 579.72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1 090 503.79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 650 000.13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50 000.00 руб. до 15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мая 2024 года по 17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4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5 июня 2024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июня 2024 года в 08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 в торгах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4:15Z</dcterms:created>
  <dc:creator/>
  <dc:description/>
  <dc:language>en-US</dc:language>
  <cp:lastModifiedBy/>
  <dcterms:modified xsi:type="dcterms:W3CDTF">2024-06-26T06:0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