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июн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83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(Красноярский Региональный филиал АО «Россельхозбанк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Жилой дом, площадью 200 кв. м., расположенный по адресу: г. Красноярск, СТ Березка-2, дом 76 стр.1.  Кадастровый номер 24:50:0100518:326 и земельный участок, площадью 639+/- 9 кв. м. Категория земель: земли населенных пунктов, вид разрешенного пользования: для ведения садоводства, расположенный по адресу: г. Красноярск, СТ Березка-2, участок 76. Кадастровый номер 24:50:0100518:51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Жилой дом площадью 456 кв. м., расположенный по адресу: г. Красноярск, "Сад №1" треста "Красноярскалюминьстрой", проспект Металлургов 2Д, д. 204. Кадастровый номер 24:50:0400072:730. и земельный участок площадью 1050 +/- 11 кв.м. Категория земель: земли населенных пунктов, для ведения садоводства, расположенный по адресу: г. Красноярск, "Сад №1" треста "Красноярскалюминьстрой", проспект Металлургов 2Д, 204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Жилой дом, площадью 75 кв. м., расположенный по адресу Красноярский край, Емельяновский район, ост. Пугачево, СНТ "Финансист", д. 250. Кадастровый номер 24:11:0340406:548 и земельный участок, площадью 464 +/- 15 кв.м. Категория земель: земли сельскохозяйственного назначения, для ведения садоводства, расположенный по адресу: Красноярский край, Емельяновский район, ост. Пугачево, СНТ "Финансист", участок 250. Кадастровый номер 24:11:0340406:151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6 00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6 058 799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952 2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160 000.00 руб. до 16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60 587.99 руб. до 60 587.99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9 522.00 руб. до 9 522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мая 2024 года по 17 июн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ня 2024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6 июн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июн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42:33Z</dcterms:created>
  <dc:creator/>
  <dc:description/>
  <dc:language>en-US</dc:language>
  <cp:lastModifiedBy/>
  <dcterms:modified xsi:type="dcterms:W3CDTF">2024-06-27T05:4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