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</w:t>
        <w:br/>
        <w:t xml:space="preserve">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</w:t>
        <w:br/>
        <w:t xml:space="preserve">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0 65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510.9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13 588.6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510.90 руб. до 9 510.9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муниципальный район Камско-Устьинский, сельское поселение Красновидовское, село Красновидово, улица Н.Ларягина, д. 7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4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4 года по 2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3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6:52Z</dcterms:created>
  <dc:creator/>
  <dc:description/>
  <dc:language>en-US</dc:language>
  <cp:lastModifiedBy/>
  <dcterms:modified xsi:type="dcterms:W3CDTF">2024-06-28T10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