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464 4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612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318 03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612.00 руб. до 36 61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46 448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тер.г. поселение Марушкинское, д. Крекшино, ул. Озерная, з/у Владение 364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7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4 года по 3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6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3:25Z</dcterms:created>
  <dc:creator/>
  <dc:description/>
  <dc:language>en-US</dc:language>
  <cp:lastModifiedBy/>
  <dcterms:modified xsi:type="dcterms:W3CDTF">2024-06-28T13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