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324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М-Холдинг" (ИНН: 7448220869, КПП: 744801001, ОГРН: 1197456049361).</w:t>
      </w:r>
    </w:p>
    <w:p>
      <w:pPr>
        <w:pStyle w:val="Text"/>
        <w:rPr/>
      </w:pPr>
      <w:r>
        <w:rPr/>
        <w:t>Место нахождения: 454076, Челябинск, ул. Генерала Мартынова, д. 6, кв. 127.</w:t>
      </w:r>
    </w:p>
    <w:p>
      <w:pPr>
        <w:pStyle w:val="Text"/>
        <w:rPr/>
      </w:pPr>
      <w:r>
        <w:rPr/>
        <w:t>Почтовый адрес: 454076, Челябинск, ул. Генерала Мартынова, д. 6, кв. 1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вщикова Наталья Анатольевна, тел.: 89193092797, e-mail: 020-le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ебиторская задолженность к Юридическим лица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НОТА-Банк», ИНН 7203063256, Уведомление 79к/36429 от 22.02.2023 года о включении требований в РТК после третьей очереди, находится в стадии банкротства (434 845,29 руб.)</w:t>
        <w:br/>
        <w:t>2. Права требования к «СБ Банк» (ООО), ИНН 7723008300, Уведомление 123к/60380 от 27.03.2023 года о включении требований в РТК третьей очереди, находится в процедуре банкротства (460 857,94 руб.)</w:t>
        <w:br/>
        <w:t>3. Права требования к АКБ «СЛАВЯНСКИЙ БАНК» (ЗАО), ИНН 7722061076, Уведомление 85к/206933 от 09.11.2023 года о включении требований в РТК третьей очереди, находится в процедуре банкротства (1 861 699,12 руб.)</w:t>
        <w:br/>
        <w:t>4. Право требования к АО «Банк «Западный», ИНН 7750005637, Уведомление 102к/103908 от 24.05.2023 года о включении требований в РТК третьей очереди, находится в процедуре банкротства (136 648,69 руб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ебиторская задолженность к 5 Юридическим лицам.</w:t>
        <w:br/>
        <w:t>1. Права требования к ОАО «Мастер-Банк», ИНН 7705420744, Уведомления 124к/102551 от 22.05.2023 года о включении в третью очередь в РТК, находится в стадии банкротства (1 631 059,96 руб.)</w:t>
        <w:br/>
        <w:t>2. Права требования к ОАО «Мастер-банк», ИНН 7705420744, Уведомления 124к/200128 от 30.10.2023 года о включении в третью очередь в РТК, находится в стадии банкротства (687 373,66 руб.)</w:t>
        <w:br/>
        <w:t>3. Права требования к «БАНК ГОРОД» (АО), ИНН 1103017551, Уведомление 115к/52247 от 15.03.2023 года, о включении в РТК третьей очереди, находится в стадии банкротства (47 700,00 руб.)</w:t>
        <w:br/>
        <w:t>4. Право требования к ООО УПРАВЛЯЮЩАЯ КОМПАНИЯ «СОДЕЙСТВИЕ» (ИНН:7606093165), Определение (резолютивная часть) от 13.04.2023 года по делу № А82-10371/2021, находится в стадии банкротства (26 125,95 руб.)</w:t>
        <w:br/>
        <w:t>5. Права требования к БАНК РСБ24 (АО), ИНН 7706193043, Уведомление 123к/117836 от 14.06.2023 года, о включении в РТК третьей очереди, находится в стадии банкротства (357 486,54 руб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ебиторская задолженность к 3 Юридическим лицам.</w:t>
        <w:br/>
        <w:t>1. Права требования к ЗАО КБ «Евротраст», ИНН 7744000334, Уведомление 105к/199845 от 30.10.2023 года, о включении в РТК третьей очереди, находится в стадии банкротства (4 220 469,06 руб.)</w:t>
        <w:br/>
        <w:t>2. Права требования к КБ «Евротраст» ЗАО, ИНН 7744000334, Уведомление 105к/189746 от 12.10.2023 года, о включении в РТК третьей очереди, находится в стадии банкротства (39 347,37 руб.)</w:t>
        <w:br/>
        <w:t>3. Права требования к ООО «ЗАО ПЕРСПЕКТИВА», ИНН 1655300303, Уведомление № б/н от 24.04.2024 года о включении требований за РТК, признан банкротом (116 853,87 руб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о требования задолженности к ОАО «Банк Российский кредит», ИНН 7712023804, Уведомление 115к/57552 от 22.03.2023 года, о включении в РТК третьей очереди, находится в стадии банкротства (117 006,86 руб.)</w:t>
        <w:br/>
        <w:t>2. Права требования к ОАО «Банк Российский Кредит», ИНН 7712023804, Уведомление 115к/21663 от 115к/21663, о включении в РТК третьей очереди, находится в стадии банкротства (1 613 590,15 руб.)</w:t>
        <w:br/>
        <w:t>3. Права требования к БАНК РСБ24 (АО), ИНН 7706193043, Уведомление 123к/49080 от 13.03.2023 года о включении в очередь РТК, проводится процедура банкротства (8 792,46 руб.)</w:t>
        <w:br/>
        <w:t>4. Права требования к ООО «ВНЕШПРОМБАНК», ИНН 7705038550, Уведомление 102к/179159 от 25.09.2023 года, о включении в третью очередь РТК, находится в стадии банкротства (3 578 717,81 руб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ебиторская задолженность к 4 Юридическим лицам.</w:t>
        <w:br/>
        <w:t>1. Права требования к ПАО «ИнтехБанк», ИНН 1658088006, Уведомление 127к/197416 от 25.10.2023 года, о включении в третью очередь РТК, находится в стадии банкротства (7 669 917,97 руб.)</w:t>
        <w:br/>
        <w:t>2. Права требования к ПАО «ИнтехБанк», ИНН 1658088006, Уведомление 127к/117575 от 14.06.2023 года, о включении в третью очередь РТК, находится в стадии банкротства (69 616,41 руб.)</w:t>
        <w:br/>
        <w:t>3. Права требования к АБ «БПФ» (ЗАО), ИНН 7719038888, Уведомление 79к/47349 от 10.03.2023 года, о включении в третью очередь РТК, находится в стадии банкротства (9 498,37 руб.)</w:t>
        <w:br/>
        <w:t>4. Права требования к ЗАО «Международный Промышленный Банк», ИНН 7710409880, Уведомление 115к/45697 от 07.03.2023 года, о включении в третью очередь РТК, находится в стадии банкротства (22 924,62 руб.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894 051.0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749 746.11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376 670.3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318 107.28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771 957.3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4 470.26 руб. до 144 702.55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3 748.73 руб. до 137 487.31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1 883.35 руб. до 218 833.5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6 590.54 руб. до 265 905.36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38 859.79 руб. до 388 597.8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мая 2024 года по 1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14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76, Челябинск, ул. Генерала Мартынова, д. 6, кв. 127, 2 июл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4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вщико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1:04Z</dcterms:created>
  <dc:creator/>
  <dc:description/>
  <dc:language>en-US</dc:language>
  <cp:lastModifiedBy/>
  <dcterms:modified xsi:type="dcterms:W3CDTF">2024-07-02T05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