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63,0 кв.м., расположенная по адресу: Красноярский край, г. Ачинск, ул. Чкалова, д. 41, кв. 69, кадастровый номер: 24:43:0000000:13037, этаж: 2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63,0 кв.м., расположенная по адресу: Красноярский край, г. Ачинск, ул. Чкалова, д. 41, кв. 69, кадастровый номер: 24:43:0000000:13037, этаж: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7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6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484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6 000.00 руб. до 46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г. Ачинск, ул. Чкалова, д. 41, кв. 6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мая 2024 года по 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2549"/>
        <w:gridCol w:w="467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24 11:25:07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алюк Владимир Анатольевич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2153, Российская Федерация, Красноярский край, Ачинск г., Чкалова ул., д. 41, 21</w:t>
            </w:r>
          </w:p>
        </w:tc>
      </w:tr>
      <w:tr>
        <w:trPr/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7.2024 14:05:03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зова Анастасия Олеговна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5, Российская Федерация, Красноярский край, Красноярск г., Молокова ул., д. 33, кв.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6588"/>
      </w:tblGrid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абалюк Владимир Анатольевич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2153, Российская Федерация, Красноярский край, Ачинск г., Чкалова ул., д. 41, 21</w:t>
            </w:r>
          </w:p>
        </w:tc>
      </w:tr>
      <w:tr>
        <w:trPr/>
        <w:tc>
          <w:tcPr>
            <w:tcW w:w="3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зова Анастасия Олеговна</w:t>
            </w:r>
          </w:p>
        </w:tc>
        <w:tc>
          <w:tcPr>
            <w:tcW w:w="6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135, Российская Федерация, Красноярский край, Красноярск г., Молокова ул., д. 33, кв. 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5:19Z</dcterms:created>
  <dc:creator/>
  <dc:description/>
  <dc:language>en-US</dc:language>
  <cp:lastModifiedBy/>
  <dcterms:modified xsi:type="dcterms:W3CDTF">2024-07-11T14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