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51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1)</w:t>
        <w:tab/>
        <w:t>Наименование: нежилые помещения; назначение: нежилое; площадь 1 648,2 кв.м., кадастровый номер: 77:03:0006023:12588; номер, тип этажа, на котором расположено помещение: Подвал № подвал, Этаж №2; местоположение: Российская Федерация, город Москва, вн. тер. г. муниципальный округ Ивановское, улица Прокатная, дом 2, помещение 1/П.</w:t>
        <w:br/>
        <w:t>2)</w:t>
        <w:tab/>
        <w:t>Наименование: нежилые помещения; назначение: нежилое; площадь 2 513,8 кв.м., кадастровый номер: 77:03:0006023:12589; номер, тип этажа, на котором расположено помещение: Этаж №1; местоположение: Российская Федерация, город Москва, вн. тер. г. Муниципальный округ Ивановское, улица Прокатная, дом 2, помещение 2/1.</w:t>
        <w:br/>
        <w:t>Помещения расположены на земельном участке: категория земель: земли населённых пунктов, виды разрешенного использования: завершения строительства и последующей эксплуатации торгово-выставочного комплекса, площадь: 3 800 кв.м.; кадастровый номер: 77:03:0006023:33; местоположение: местоположение установлено относительно ориентира, расположенного в границах участка, почтовый адрес ориентира: г. Москва, ул. Прокатная, вл. 2, переданного в аренду на основании договора аренды земельного участка № М-03-024130 от 28.02.2005 на срок по 27.12.2029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)</w:t>
        <w:tab/>
        <w:t xml:space="preserve">Наименование: нежилые помещения; назначение: нежилое; площадь 1 648,2 кв.м., кадастровый номер: 77:03:0006023:12588; номер, тип этажа, на котором расположено помещение: Подвал № подвал, Этаж №2; местоположение: Российская Федерация, город Москва, вн. тер. г. муниципальный округ Ивановское, улица Прокатная, дом 2, помещение 1/П. </w:t>
        <w:br/>
        <w:t>2)</w:t>
        <w:tab/>
        <w:t>Наименование: нежилые помещения; назначение: нежилое; площадь 2 513,8 кв.м., кадастровый номер: 77:03:0006023:12589; номер, тип этажа, на котором расположено помещение: Этаж №1; местоположение: Российская Федерация, город Москва, вн. тер. г. Муниципальный округ Ивановское, улица Прокатная, дом 2, помещение 2/1.</w:t>
        <w:br/>
        <w:t>Помещения расположены на земельном участке: категория земель: земли населённых пунктов, виды разрешенного использования: завершения строительства и последующей эксплуатации торгово-выставочного комплекса, площадь: 3 800 кв.м.; кадастровый номер: 77:03:0006023:33; местоположение: местоположение установлено относительно ориентира, расположенного в границах участка, почтовый адрес ориентира: г. Москва, ул. Прокатная, вл. 2, переданного в аренду на основании договора аренды земельного участка № М-03-024130 от 28.02.2005 на срок по 27.12.2029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540 00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4 520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394 800 000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3 500 000.00 руб. до 13 5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4 000 000.00 руб. В соответствии с документацией. (Реквизиты для перечисления задатка:</w:t>
        <w:br/>
        <w:t>Получатель - Общество с ограниченной ответственностью «Центральный антикризисный институт» (ИНН 7704315419, ОГРН 1157746409347):</w:t>
        <w:br/>
        <w:t>Р/с 40702810902390001773 в АО "АЛЬФА-БАНК"</w:t>
        <w:br/>
        <w:t>БИК 044525593</w:t>
        <w:br/>
        <w:t>к/с 30101810200000000593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оссийская Федерация, город Москва, вн. тер. г. Муниципальный округ Ивановское, улица Прокатная, дом 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3.08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5 июля 2024 года по 14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июля 2024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вгуста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2 авгус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августа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7:41:00Z</dcterms:created>
  <dc:creator/>
  <dc:description/>
  <dc:language>en-US</dc:language>
  <cp:lastModifiedBy/>
  <dcterms:modified xsi:type="dcterms:W3CDTF">2024-07-11T17:4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