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следующем абзаце договора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только недвижимого ил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недвижимого 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следующее недвижимое имущество (далее </w:t>
        <w:noBreakHyphen/>
        <w:t xml:space="preserve"> «недвижимое имущество»):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роме того, Продавец обязуется передать в собственность Покупателя, а Покупатель обязуется принять и оплатить следующее движимое имущество (далее – «движимое имущество»):________________________. Недвижимое и движимое имущество далее совместно именуются «Имущество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для недвижимого имущества);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(ил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 принадлежит Продавцу на праве собственности на основании: 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основание для движимого имущества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абзац включается в договор при заключении договора с победителем торгов/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nformat"/>
        <w:widowControl/>
        <w:shd w:fill="BFBFBF" w:val="clear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не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7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 (___________________________________) рублей __ копеек, [</w:t>
      </w:r>
      <w:r>
        <w:rPr>
          <w:i/>
        </w:rPr>
        <w:t>включая НДС по ставке __% в размере ________ (____________________) рублей 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spacing w:before="0" w:after="60"/>
        <w:ind w:firstLine="709"/>
        <w:jc w:val="both"/>
        <w:rPr>
          <w:i/>
          <w:i/>
        </w:rPr>
      </w:pPr>
      <w:r>
        <w:rPr/>
        <w:t>Перечень и стоимость реализуемого Имущества, приведена в Приложении _ к настоящему Договору</w:t>
      </w:r>
      <w:r>
        <w:rPr>
          <w:i/>
        </w:rPr>
        <w:t>. (сумма НДС/НДС не облагается в Приложении __ к Договору указывается относительно каждого объекта реализуемого имущества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2.1.1. и 2.1.2. включаются в договор при заключении договора с победителем торгов / 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  <w:highlight w:val="lightGray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>
          <w:highlight w:val="lightGray"/>
        </w:rPr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  <w:highlight w:val="lightGray"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>
          <w:highlight w:val="lightGray"/>
        </w:rPr>
        <w:t>].</w:t>
      </w:r>
      <w:r>
        <w:rPr>
          <w:rStyle w:val="FootnoteCharacters"/>
          <w:rStyle w:val="FootnoteAnchor"/>
          <w:highlight w:val="lightGray"/>
        </w:rPr>
        <w:footnoteReference w:id="9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пункте 2.4.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  <w:highlight w:val="lightGray"/>
        </w:rPr>
        <w:t>2 и</w:t>
      </w:r>
      <w:r>
        <w:rPr>
          <w:rFonts w:cs="Times New Roman" w:ascii="Times New Roman" w:hAnsi="Times New Roman"/>
          <w:sz w:val="24"/>
          <w:szCs w:val="24"/>
        </w:rPr>
        <w:t xml:space="preserve">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пункте 2.6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 возврат зада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4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5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6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7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и утрачивает внесенный задаток (задаток остаётся у Продавца). </w:t>
      </w:r>
      <w:r>
        <w:rPr>
          <w:rFonts w:cs="Times New Roman" w:ascii="Times New Roman" w:hAnsi="Times New Roman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highlight w:val="lightGray"/>
        </w:rPr>
        <w:t>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8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9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0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1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2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3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.».</w:t>
      </w:r>
      <w:r>
        <w:rPr/>
        <w:t>.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- способы продажи имущества Банка (в том числе способом «прямая продажа») утверждаются уполномоченным органом Банка в установленном в Банке порядке. 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ильным нецелевым активам - срок оплаты имущества не может превышать 60 (шестидесяти) рабочих дней с даты заключения договора купли-продажи, если иное не согласовано Подразделением реализации головного офиса Банка; по непрофильным активам – срок определяется Комиссией по торгам согласно разделу 6 Положения № 558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5:00Z</dcterms:created>
  <dc:creator>Savintseva</dc:creator>
  <dc:description/>
  <cp:keywords/>
  <dc:language>en-US</dc:language>
  <cp:lastModifiedBy>Ручко Вадим Валерьевич</cp:lastModifiedBy>
  <cp:lastPrinted>2016-07-07T12:48:00Z</cp:lastPrinted>
  <dcterms:modified xsi:type="dcterms:W3CDTF">2024-04-26T08:15:00Z</dcterms:modified>
  <cp:revision>2</cp:revision>
  <dc:subject/>
  <dc:title>ДОГОВОР N ___</dc:title>
</cp:coreProperties>
</file>