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асло подсолнечное рафинированное высшего сорта 5 л (ПЭТ), количество 15000 ш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подсолнечное рафинированное высшего сорта 5 л (ПЭТ), количество 15000 шт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2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12 500.00 руб. до 412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июн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июл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5:46:5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7:28Z</dcterms:created>
  <dc:creator/>
  <dc:description/>
  <dc:language>en-US</dc:language>
  <cp:lastModifiedBy/>
  <dcterms:modified xsi:type="dcterms:W3CDTF">2024-07-12T09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