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404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37)336-07-78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Масло подсолнечное рафинированное высшего сорта 5 л (ПЭТ), количество 15000 шт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подсолнечное рафинированное высшего сорта 5 л (ПЭТ), количество 15000 шт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2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12 500.00 руб. до 412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2 июня 2024 года по 10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июля 2024 года в 16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июля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5:46:5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3, - 10.07.2024 15:4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5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Аукцион признается несостоявшимся. Договор заключается с единственным участником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4:33Z</dcterms:created>
  <dc:creator/>
  <dc:description/>
  <dc:language>en-US</dc:language>
  <cp:lastModifiedBy/>
  <dcterms:modified xsi:type="dcterms:W3CDTF">2024-07-12T09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