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вартира площадью 63,0 кв.м., расположенная по адресу: Красноярский край, г. Ачинск, ул. Чкалова, д. 41, кв. 69, кадастровый номер: 24:43:0000000:13037, этаж: 2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63,0 кв.м., расположенная по адресу: Красноярский край, г. Ачинск, ул. Чкалова, д. 41, кв. 69, кадастровый номер: 24:43:0000000:13037, этаж: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 76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6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484 0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6 000.00 руб. до 4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г. Ачинск, ул. Чкалова, д. 41, кв. 69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мая 2024 года по 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июля 2024 года в 11:36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2549"/>
        <w:gridCol w:w="4677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4 11:25:0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алюк Владимир Анатольевич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2153, Российская Федерация, Красноярский край, Ачинск г., Чкалова ул., д. 41, 21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7.2024 14:05:0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зова Анастасия Олеговн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5, Российская Федерация, Красноярский край, Красноярск г., Молокова ул., д. 33, кв. 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9"/>
        <w:gridCol w:w="6588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алюк Владимир Анатольевич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2153, Российская Федерация, Красноярский край, Ачинск г., Чкалова ул., д. 41, 21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зова Анастасия Олеговна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5, Российская Федерация, Красноярский край, Красноярск г., Молокова ул., д. 33, кв. 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252"/>
        <w:gridCol w:w="2043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0 (Полозова Анастасия Олеговна)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7.2024 14:05 MCK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77 (Табалюк Владимир Анатольевич)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4 11:25 MCK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4738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0 (Полозова Анастасия Олеговна), 660135, Российская Федерация, Красноярский край, Красноярск г., Молокова ул., д. 33, кв. 5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60 000.00 руб.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77 (Табалюк Владимир Анатольевич), 662153, Российская Федерация, Красноярский край, Ачинск г., Чкалова ул., д. 41,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1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6:50Z</dcterms:created>
  <dc:creator/>
  <dc:description/>
  <dc:language>en-US</dc:language>
  <cp:lastModifiedBy/>
  <dcterms:modified xsi:type="dcterms:W3CDTF">2024-07-15T08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