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Жилой дом, площадью 452,7 кв.м, расположенный по адресу: Московская область, р-н. Одинцовский, д. Марфино, д. 80 А, кадастровый номер: 50:20:0020103:1260, количество этажей 2, в том числе подземных этажей: 0;</w:t>
        <w:br/>
        <w:t>- Земельный участок площадью 700 кв. м, адрес: Московская область, Одинцовский район, Новоивановский с.о., дер. Марфино, уч. 80-И, кадастровый № 50:20:0020103:56, категория земель: земли населенных пунктов, виды разрешенного пользования: для использования жилищного строитель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1 99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099 5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7 791 0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049 750.00 руб. до 1 049 7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р-н. Одинцовский, д. Марфино, д. 80 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4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9:18Z</dcterms:created>
  <dc:creator/>
  <dc:description/>
  <dc:language>en-US</dc:language>
  <cp:lastModifiedBy/>
  <dcterms:modified xsi:type="dcterms:W3CDTF">2024-07-16T09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