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  <w:br/>
        <w:t>-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1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8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6 40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0 8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7 400.00 руб. до 7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7 800.00 руб. до 7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4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3:38Z</dcterms:created>
  <dc:creator/>
  <dc:description/>
  <dc:language>en-US</dc:language>
  <cp:lastModifiedBy/>
  <dcterms:modified xsi:type="dcterms:W3CDTF">2024-07-16T10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