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38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ельный участок площадью 77 983 +/- 489 кв.м., расположенный по адресу: местоположение установлено относительно ориентира, расположенного в границах участка. Почтовый адрес ориентира: Республика Татарстан, Зеленодольский муниципальный район, МО «пгт Нижние Вязовые», кадастровый номер: 16:20:150901:38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: для размещения объектов дорожного сервис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 площадью 77 983 +/- 489 кв.м., расположенный по адресу: местоположение установлено относительно ориентира, расположенного в границах участка. Почтовый адрес ориентира: Республика Татарстан, Зеленодольский муниципальный район, МО «пгт Нижние Вязовые», кадастровый номер: 16:20:150901:38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: для размещения объектов дорожного сервис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9 275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385 5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7 347 500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92 750.00 руб. до 192 75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Татарстан, Зеленодольский муниципальный район, МО «пгт Нижние Вязовые»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3.07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мая 2024 года по 15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2 ию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июл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14:30Z</dcterms:created>
  <dc:creator/>
  <dc:description/>
  <dc:language>en-US</dc:language>
  <cp:lastModifiedBy/>
  <dcterms:modified xsi:type="dcterms:W3CDTF">2024-07-16T10:1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