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арт» и ССПК «Уральский аграрный сервис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арт» и ССПК «Уральский аграрный сервис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1 199 042.7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559 952.14 руб. до 1 559 952.1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ня 2024 года по 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4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5:12Z</dcterms:created>
  <dc:creator/>
  <dc:description/>
  <dc:language>en-US</dc:language>
  <cp:lastModifiedBy/>
  <dcterms:modified xsi:type="dcterms:W3CDTF">2024-07-18T13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