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 1: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<w:br/>
        <w:t>Лот № 2: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4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 1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 1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39 6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39 6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8 188.00 руб. до 28 18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 188.00 руб. до 28 18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808"/>
        <w:gridCol w:w="441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9:53:0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9:55:4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103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4:53Z</dcterms:created>
  <dc:creator/>
  <dc:description/>
  <dc:language>en-US</dc:language>
  <cp:lastModifiedBy/>
  <dcterms:modified xsi:type="dcterms:W3CDTF">2024-07-19T14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