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3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от № 1: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<w:br/>
        <w:t>Лот № 2: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044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44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6 1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6 1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939 600.00 руб. (в т.ч. НДС 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939 600.00 руб. (в т.ч. НДС 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8 188.00 руб. до 28 188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8 188.00 руб. до 28 188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.07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мая 2024 года по 14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ма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9 ию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ию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0"/>
        <w:gridCol w:w="2808"/>
        <w:gridCol w:w="4419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7.2024 19:53:08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АГАЛЬЦОВ АНДРЕЙ НИКОЛАЕВИЧ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41, Российская Федерация, Москва, Чечерский (п Воскресенское) проезд, д. 122, стр. 3, кв. 332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7.2024 19:55:45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АГАЛЬЦОВ АНДРЕЙ НИКОЛАЕВИЧ</w:t>
            </w:r>
          </w:p>
        </w:tc>
        <w:tc>
          <w:tcPr>
            <w:tcW w:w="4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41, Российская Федерация, Москва, Чечерский (п Воскресенское) проезд, д. 122, стр. 3, кв. 33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103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П АГАЛЬЦОВ АНДРЕЙ НИКОЛАЕВИЧ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41, Российская Федерация, Москва, Чечерский (п Воскресенское) проезд, д. 122, стр. 3, кв. 332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П АГАЛЬЦОВ АНДРЕЙ НИКОЛАЕВИЧ</w:t>
            </w:r>
          </w:p>
        </w:tc>
        <w:tc>
          <w:tcPr>
            <w:tcW w:w="61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7041, Российская Федерация, Москва, Чечерский (п Воскресенское) проезд, д. 122, стр. 3, кв. 33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5"/>
        <w:gridCol w:w="3337"/>
        <w:gridCol w:w="2545"/>
      </w:tblGrid>
      <w:tr>
        <w:trPr/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: допущен и признан участником процедуры единственный участник размещения процедуры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: допущен и признан участником процедуры единственный участник размещения процедуры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48"/>
        <w:gridCol w:w="2989"/>
      </w:tblGrid>
      <w:tr>
        <w:trPr/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площадь. 1 500+/- 339 кв.м, расположенный по адресу: местоположение установлено относительно ориентира, расположенного за пределами участка. Ориентир: жилой дом, адрес ориентира: Московская область, район Раменский, с/о Гжельский, д. Минино, дом 55. Участок находится примерно в 500 м, по направлению на северо-запад от ориентира. Почтовый адрес ориентира: участок № 109, кадастровый номер: 50:23:0010378:109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    </w:r>
          </w:p>
        </w:tc>
      </w:tr>
      <w:tr>
        <w:trPr/>
        <w:tc>
          <w:tcPr>
            <w:tcW w:w="664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81 (ИП АГАЛЬЦОВ АНДРЕЙ НИКОЛАЕВИЧ), 117041, Российская Федерация, Москва, Чечерский (п Воскресенское) проезд, д. 122, стр. 3, кв. 332 09.07.2024 19:53 MCK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 площадью 1 500+/- 339 кв.м, расположенный по адресу: местоположение установлено относительно ориентира, расположенного за пределами участка. Ориентир: жилой дом. Участок находится примерно в 520 м, по направлению на северо-запад от ориентира. Адрес ориентира: Московская область, район Раменский, с/о Гжельский, д. Минино, дом 55. Почтовый адрес ориентира: участок № 110, кадастровый номер: 50:23:0010378:110, категория земель: земли сельскохозяйственного назначения, виды разрешенного использования: для дачного строительства с правом возведения жилого дома с правом регистрации проживания в нем.</w:t>
            </w:r>
          </w:p>
        </w:tc>
      </w:tr>
      <w:tr>
        <w:trPr/>
        <w:tc>
          <w:tcPr>
            <w:tcW w:w="66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82 (ИП АГАЛЬЦОВ АНДРЕЙ НИКОЛАЕВИЧ), 117041, Российская Федерация, Москва, Чечерский (п Воскресенское) проезд, д. 122, стр. 3, кв. 332 09.07.2024 19:55 MCK</w:t>
            </w:r>
          </w:p>
        </w:tc>
        <w:tc>
          <w:tcPr>
            <w:tcW w:w="2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Подана единственная заявка на участи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4:16:31Z</dcterms:created>
  <dc:creator/>
  <dc:description/>
  <dc:language>en-US</dc:language>
  <cp:lastModifiedBy/>
  <dcterms:modified xsi:type="dcterms:W3CDTF">2024-07-19T14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