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02400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броторг" (ИНН: 7709476226, КПП: 770901001, ОГРН: 5157746026170).</w:t>
      </w:r>
    </w:p>
    <w:p>
      <w:pPr>
        <w:pStyle w:val="Text"/>
        <w:rPr/>
      </w:pPr>
      <w:r>
        <w:rPr/>
        <w:t>Место нахождения: 109544, г. Москва, вн. тер. г. муниципальный округ Таганский, ул. Международная, д. 15А, помещ. 504.</w:t>
      </w:r>
    </w:p>
    <w:p>
      <w:pPr>
        <w:pStyle w:val="Text"/>
        <w:rPr/>
      </w:pPr>
      <w:r>
        <w:rPr/>
        <w:t>Почтовый адрес: 109029, г. Москва, а/я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«ЛК «АЗИЯ КОРПОРЕЙШН» (ИНН: 7708271522, КПП: 770401001, ОГРН: 5157746012672).</w:t>
      </w:r>
    </w:p>
    <w:p>
      <w:pPr>
        <w:pStyle w:val="Text"/>
        <w:rPr/>
      </w:pPr>
      <w:r>
        <w:rPr/>
        <w:t>Место нахождения: 119021, Г.МОСКВА, ВН.ТЕР.Г. МУНИЦИПАЛЬНЫЙ ОКРУГ ХАМОВНИКИ УЛ ЛЬВА ТОЛСТОГО, Д. 5.</w:t>
      </w:r>
    </w:p>
    <w:p>
      <w:pPr>
        <w:pStyle w:val="Text"/>
        <w:rPr/>
      </w:pPr>
      <w:r>
        <w:rPr/>
        <w:t>Почтовый адрес: 119021, Г.МОСКВА, ВН.ТЕР.Г. МУНИЦИПАЛЬНЫЙ ОКРУГ ХАМОВНИКИ, УЛ ЛЬВА ТОЛСТОГО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шова Наталья Владимировна, тел.: 8 (499) 130-80-60, e-mail: info@dobrotorg.org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укцион по продаже имущества АО «ЛК «АЗИЯ КОРПОРЕЙШН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:</w:t>
        <w:br/>
        <w:t xml:space="preserve">1) Интеллектуальная ультразвуковая сварочная машина ТОВ BR2080 c фиксаторами (производства XIAMEN TOB NEW ENERGY TECHNOLOGY Co. Ltd. - Китай); </w:t>
        <w:br/>
        <w:t>2) Интеллектуальная ультразвуковая сварочная машина ТОВ BR2080 c фиксаторами (производства XIAMEN TOB NEW ENERGY TECHNOLOGY Co. Ltd. - Китай);</w:t>
        <w:br/>
        <w:t xml:space="preserve">3) Полуавтоматический аппарат для нанесения покрытия на алюминиевые корпуса ТОВ-SFCA-220 (производства XIAMEN TOB NEW ENERGY TECHNOLOGY Co. Ltd. - Китай); </w:t>
        <w:br/>
        <w:t>4) Тестер герметичности алюминиевого корпуса батареи ТОВ-QMCS-220 (производства XIAMEN TOB NEW ENERGY TECHNOLOGY Co. Ltd. - Китай);</w:t>
        <w:br/>
        <w:t>5) Полуавтоматический аппарат заливки электролита в корпуса литий-ионных аккумуляторов, модель MSF-001A (производства ZHENJIANG CINNIC INTELLIGENCE TECHNOLOGY CO., LTD – Китай);</w:t>
        <w:br/>
        <w:t xml:space="preserve">6) Комплекс установок лазерной сварки крышки и корпуса, заварки отверстия для заливки и нанесения бар-кода (производства Shenzhen Superwave Laser Technology Co.Ltd. - Китай), в том числе: </w:t>
        <w:br/>
        <w:t xml:space="preserve">- SW-CW 1000 Оптоволоконный сварочный аппарат – 1 ед. </w:t>
        <w:br/>
        <w:t xml:space="preserve">- SW-MW200 Многофункциональный сварочный аппарат лазерной сварки – 1 ед. </w:t>
        <w:br/>
        <w:t xml:space="preserve">- SW-PFLW600 волоконный оптический лазерный сварочный аппарат – 1 ед. </w:t>
        <w:br/>
        <w:t>- SW-FLM20 Волоконный аппарат для лазерной маркировки – 1 ед.;</w:t>
        <w:br/>
        <w:t>7) Кулонометр без диафрагмы с печью Thermoprep (Швейцария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:</w:t>
        <w:br/>
        <w:t>1) Транспортировочный усредняющий миксер-тележка 300 л. с насосом (производства Shenzhen Jiewei Industrial Equipment Co.Ltd. - Китай)</w:t>
        <w:br/>
        <w:t>В составе:</w:t>
        <w:br/>
        <w:t>- Миксер емкостью 300 л (макс.369 л) с мешалкой внутри (лопасти) с частотой вращения до 50 об/мин.</w:t>
        <w:br/>
        <w:t>- Двигатель мощностью 2 КВт для вращения лопастей.</w:t>
        <w:br/>
        <w:t>- Транспортная тележка-рама на колесах.</w:t>
        <w:br/>
        <w:t>- Винтовой насос Netzsch (Германия) для высоковязких сред и жидкостей с производительностью перекачивания до 60 л/час.</w:t>
        <w:br/>
        <w:t>- Управляющая PLC система Siemens.</w:t>
        <w:br/>
        <w:t xml:space="preserve"> - 4 шт. </w:t>
        <w:br/>
        <w:t>2) Комплект автомат.оборудования для вырубки базовых электродов (анод/катод)  модель CIT-2020A1 (производства ALL FAME DEVELOPMENT LTD - Китай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5 850 799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5 000 259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 6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60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650 799.00 руб.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 800 259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50 000.00 руб. до 15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50 000.00 руб. до 1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овосибирская обл., г. Новосибирск, ул. Станционная, 60/1 к 86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овосибирская обл., г. Новосибирск, ул. Станционная, 60/1 к 86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 информацией о торгах, порядком участия в торгах можно ознакомиться на электронной площадке, по тел.: 8 (499) 130-80-60 (в рабочие дни с 10-00 до 18-00), по e-mail: info@dobrotorg.org, с документами на реализуемое имущество - посредством направления заявления (в свободной форме) на e-mail: info@dobrotorg.org. Осмотр реализуемого имущества по месту его нахождения - по предварительной записи (посредством направления на e-mail: info@dobrotorg.org, заявления с указанием лиц, намеренных ознакомиться с реализуемым имуществом).</w:t>
        <w:br/>
        <w:t>Местонахождение реализуемого имущества: Новосибирская обл., г. Новосибирск, ул. Станционная, 60/1 к 86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 информацией о торгах, порядком участия в торгах можно ознакомиться на электронной площадке, по тел.: 8 (499) 130-80-60 (в рабочие дни с 10-00 до 18-00), по e-mail: info@dobrotorg.org, с документами на реализуемое имущество - посредством направления заявления (в свободной форме) на e-mail: info@dobrotorg.org. Осмотр реализуемого имущества по месту его нахождения - по предварительной записи (посредством направления на e-mail: info@dobrotorg.org, заявления с указанием лиц, намеренных ознакомиться с реализуемым имуществом).</w:t>
        <w:br/>
        <w:t>Местонахождение реализуемого имущества: Новосибирская обл., г. Новосибирск, ул. Станционная, 60/1 к 86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июня 2024 года по 19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ля 2024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https://etp.alfalot.ru, 22 ию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июл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Процедура признана несостоявшейся по причине отсутствия заявок на участие в процедур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3:41Z</dcterms:created>
  <dc:creator/>
  <dc:description/>
  <dc:language>en-US</dc:language>
  <cp:lastModifiedBy/>
  <dcterms:modified xsi:type="dcterms:W3CDTF">2024-07-23T07:3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