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02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по обязательствам ООО «Экспериментальное» перед Оренбургским РФ АО «Россельхозбанк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по обязательствам ООО «Экспериментальное» перед Оренбургским РФ АО «Россельхозбанк»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26 804 733.5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6 340 236.67 руб. до 16 340 236.67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500 000.00 руб. В соответствии с документацией. (В соответствии с документацией.) Способы внесения обеспечения: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3 июля 2024 года по 19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3 июля 2024 года в 00:00 по времени сервера https://etp.alfalot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августа 2024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22 августа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августа 2024 года в 12:00 по времени сервера https://etp.alfalot.r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19:32Z</dcterms:created>
  <dc:creator/>
  <dc:description/>
  <dc:language>en-US</dc:language>
  <cp:lastModifiedBy/>
  <dcterms:modified xsi:type="dcterms:W3CDTF">2024-07-24T05:1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