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ИП Маремкуловой З.Н. перед Кабардино-Балк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ИП Маремкуловой З.Н. перед Кабардино-Балк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62 222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622.23 руб. до 17 622.2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5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л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2:46Z</dcterms:created>
  <dc:creator/>
  <dc:description/>
  <dc:language>en-US</dc:language>
  <cp:lastModifiedBy/>
  <dcterms:modified xsi:type="dcterms:W3CDTF">2024-07-29T07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