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9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ИП Маремкуловой З.Н. перед Кабардино-Балкарским региональным филиалом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ИП Маремкуловой З.Н. перед Кабардино-Балкарским региональным филиалом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762 222.4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 622.23 руб. до 17 622.23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июня 2024 года по 5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июля 2024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6 июля 2024 года в 18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ию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3:21Z</dcterms:created>
  <dc:creator/>
  <dc:description/>
  <dc:language>en-US</dc:language>
  <cp:lastModifiedBy/>
  <dcterms:modified xsi:type="dcterms:W3CDTF">2024-07-29T07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