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0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ООО «Хафи» перед Банком (Дагестан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ООО «Хафи» перед Банком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48 208 794.91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482 087.95 руб. до 1 482 087.9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июля 2024 года по 22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июл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вгуста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8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августа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3:42Z</dcterms:created>
  <dc:creator/>
  <dc:description/>
  <dc:language>en-US</dc:language>
  <cp:lastModifiedBy/>
  <dcterms:modified xsi:type="dcterms:W3CDTF">2024-07-29T10:4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