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0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 по обязательствам ООО «Терминал» перед Банком (Дагестан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по обязательствам ООО «Терминал» перед Банком (Дагестан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03 018 633.66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 030 186.34 руб. до 2 030 186.3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июля 2024 года по 22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июл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вгуста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8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августа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4:12Z</dcterms:created>
  <dc:creator/>
  <dc:description/>
  <dc:language>en-US</dc:language>
  <cp:lastModifiedBy/>
  <dcterms:modified xsi:type="dcterms:W3CDTF">2024-07-29T10:5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