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общей площадью 160 кв.м., категория земель: земли населенных пунктов, вид разрешенного использования: под жилую застройку индивидуальную, расположенный по адресу: Российская Федерация, город Москва, вн.тер.г. поселение Марушкинское, д. Крекшино, ул. Озерная, з/у Владение 364/1, кадастровый номер 50:26:0170101: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464 4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612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318 03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612.00 руб. до 36 61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тер.г. поселение Марушкинское, д. Крекшино, ул. Озерная, з/у Владение 364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7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4 года по 3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6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9:32Z</dcterms:created>
  <dc:creator/>
  <dc:description/>
  <dc:language>en-US</dc:language>
  <cp:lastModifiedBy/>
  <dcterms:modified xsi:type="dcterms:W3CDTF">2024-08-01T08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