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46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ельный участок общей площадью 160 кв.м., категория земель: земли населенных пунктов, вид разрешенного использования: под жилую застройку индивидуальную, расположенный по адресу: Российская Федерация, город Москва, вн.тер.г. поселение Марушкинское, д. Крекшино, ул. Озерная, з/у Владение 364/1, кадастровый номер 50:26:0170101:19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 общей площадью 160 кв.м., категория земель: земли населенных пунктов, вид разрешенного использования: под жилую застройку индивидуальную, расположенный по адресу: Российская Федерация, город Москва, вн.тер.г. поселение Марушкинское, д. Крекшино, ул. Озерная, з/у Владение 364/1, кадастровый номер 50:26:0170101:19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 464 48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36 612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 318 032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6 612.00 руб. до 36 612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оссийская Федерация, город Москва, вн.тер.г. поселение Марушкинское, д. Крекшино, ул. Озерная, з/у Владение 364/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07.08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июля 2024 года по 30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л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6 авгус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августа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Отсутствие заявок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50:05Z</dcterms:created>
  <dc:creator/>
  <dc:description/>
  <dc:language>en-US</dc:language>
  <cp:lastModifiedBy/>
  <dcterms:modified xsi:type="dcterms:W3CDTF">2024-08-01T08:5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