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5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123,7 кв.м., расположенный по адресу: РФ, Республика Татарстан, муниципальный район Камско-Устьинский, сельское поселение Красновидовское, село Красновидово, улица Н.Ларягина, д. 7а, кадастровый номер: 16:22:000000:585, этажность: 1; </w:t>
        <w:br/>
        <w:t>Земельный участок площадью 1975 +/- 16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Камско-Устьинский муниципальный район, Красновидовское сельское поселение, с Красновидово, ул. Н.Ларягина, д. 7-а, кадастровый номер: 16:22:000000:543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13 588.6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0 815.3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59 512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815.32 руб. до 30 815.3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1 358.86 руб. В соответствии с документацией. (Реквизиты для перечисления задатка:</w:t>
        <w:br/>
        <w:t>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Ф, Республика Татарстан, муниципальный район Камско-Устьинский, сельское поселение Красновидовское, село Красновидово, улица Н.Ларягина, д. 7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0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августа 2024 года по 31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августа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9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сен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2:30Z</dcterms:created>
  <dc:creator/>
  <dc:description/>
  <dc:language>en-US</dc:language>
  <cp:lastModifiedBy/>
  <dcterms:modified xsi:type="dcterms:W3CDTF">2024-08-01T17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