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Единый лот в составе:</w:t>
        <w:br/>
        <w:t>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диный лот в составе:</w:t>
        <w:br/>
        <w:t>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>3) неотделимые улучшения в виде системы охранной сигнализации;</w:t>
        <w:br/>
        <w:t>4) неотделимые улучшения в виде Кабельной лини 0,4кВ (ТП219/Новопромышленная, 22а, Электрощитовая);</w:t>
        <w:br/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3 256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58 4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2 464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36 960.00 руб. до 336 96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08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мая 2024 года по 27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1:55Z</dcterms:created>
  <dc:creator/>
  <dc:description/>
  <dc:language>en-US</dc:language>
  <cp:lastModifiedBy/>
  <dcterms:modified xsi:type="dcterms:W3CDTF">2024-08-02T13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