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40 6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030 000.00 руб. до 57 03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228 120 000.00 руб. В соответствии с документацией. (Реквизиты для перечисления задаи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20:32:16Z</dcterms:created>
  <dc:creator/>
  <dc:description/>
  <dc:language>en-US</dc:language>
  <cp:lastModifiedBy/>
  <dcterms:modified xsi:type="dcterms:W3CDTF">2024-08-06T20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