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97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Мастер и К» перед АО «Россельхозбанк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Мастер и К»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91 924 269.77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919 242.70 руб. до 919 242.7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июня 2024 года по 26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4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августа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23:14Z</dcterms:created>
  <dc:creator/>
  <dc:description/>
  <dc:language>en-US</dc:language>
  <cp:lastModifiedBy/>
  <dcterms:modified xsi:type="dcterms:W3CDTF">2024-08-08T06:2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