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НИЖ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авгус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099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ООО «СпецФинПроект-Каскад» (ИНН 2124026140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ООО «СпецФинПроект-Каскад» (ИНН 2124026140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250 000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5 538 461.53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106 000 000.22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5 538 461.53 руб. до 5 538 461.53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9 июля 2024 года по 18 ию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августа 2024 года в 1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8 августа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августа 2024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0"/>
        <w:gridCol w:w="2586"/>
        <w:gridCol w:w="4601"/>
      </w:tblGrid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08.2024 09:43:45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джабов Камран Курбанович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2000, Российская Федерация, Московская область, Домодедово г., Октябрьская, д. 70</w:t>
            </w:r>
          </w:p>
        </w:tc>
      </w:tr>
      <w:tr>
        <w:trPr/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4.08.2024 09:51:24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урлаев Максим Александрович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8802, Российская Федерация, Москва, Сосенское п., Магеллана проспект, д. 3, кв. 15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9"/>
        <w:gridCol w:w="6518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джабов Камран Курбанович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2000, Российская Федерация, Московская область, Домодедово г., Октябрьская, д. 70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урлаев Максим Александрович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8802, Российская Федерация, Москва, Сосенское п., Магеллана проспект, д. 3, кв. 15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15:32Z</dcterms:created>
  <dc:creator/>
  <dc:description/>
  <dc:language>en-US</dc:language>
  <cp:lastModifiedBy/>
  <dcterms:modified xsi:type="dcterms:W3CDTF">2024-08-08T13:1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