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99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ОО «СпецФинПроект-Каскад» (ИНН 2124026140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ОО «СпецФинПроект-Каскад» (ИНН 2124026140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250 000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5 538 461.53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06 000 000.22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 538 461.53 руб. до 5 538 461.53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9 июля 2024 года по 18 ию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августа 2024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8 августа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августа 2024 года в 09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9 августа 2024 года в 18:20 по времени сервера null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1"/>
        <w:gridCol w:w="3260"/>
        <w:gridCol w:w="2046"/>
      </w:tblGrid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473 (Раджабов Камран Курбанович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8.2024 09:43 MCK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474 (Турлаев Максим Александрович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8.2024 09:51 MCK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2"/>
        <w:gridCol w:w="4745"/>
      </w:tblGrid>
      <w:tr>
        <w:trPr/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473 (Раджабов Камран Курбанович), 142000, Российская Федерация, Московская область, Домодедово г., Октябрьская, д. 7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6 000 000.22 руб.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474 (Турлаев Максим Александрович), 108802, Российская Федерация, Москва, Сосенское п., Магеллана проспект, д. 3, кв. 15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отсу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Дополнительные сведения</w:t>
      </w:r>
    </w:p>
    <w:p>
      <w:pPr>
        <w:pStyle w:val="Text"/>
        <w:rPr/>
      </w:pPr>
      <w:r>
        <w:rPr/>
        <w:t>Дата заключения договора купли-продажи с Покупателем – до 01.09.2024 (включительно)</w:t>
        <w:br/>
        <w:t>Победитель Торговой процедуры при уклонении от подписания в установленный Извещением срок Договора реализации/ Договора аренды теряет право на заключение указанного договора и утрачивает внесенное им обеспечение заявки на участие в Торговой процедур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8:22:09Z</dcterms:created>
  <dc:creator/>
  <dc:description/>
  <dc:language>en-US</dc:language>
  <cp:lastModifiedBy/>
  <dcterms:modified xsi:type="dcterms:W3CDTF">2024-08-09T18:2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