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(ИНН 212402614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(ИНН 212402614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5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538 461.5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6 000 000.2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538 461.53 руб. до 5 538 461.5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ля 2024 года по 1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вгуста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2:38Z</dcterms:created>
  <dc:creator/>
  <dc:description/>
  <dc:language>en-US</dc:language>
  <cp:lastModifiedBy/>
  <dcterms:modified xsi:type="dcterms:W3CDTF">2024-08-09T18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