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4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нглий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5894,12256 шт., что составляет 100%, инвестиционных паёв закрытого паевого инвестиционного фонда недвижимости «УФА ЭКСПО»,</w:t>
        <w:br/>
        <w:t>- 244467,45203 шт., что составляет 37,27%, инвестиционных паёв комбинированного закрытого паевого инвестиционного фонда «ГК-1»,</w:t>
        <w:br/>
        <w:t>- 411405,88812 шт., что составляет 62,73%, инвестиционных паёв комбинированного закрытого паевого инвестиционного фонда «ГК-1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140 6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7 030 000.00 руб. до 57 03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7 мая 2024 года по 7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вгуста 2024 года в 23:59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августа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9"/>
        <w:gridCol w:w="2818"/>
        <w:gridCol w:w="4910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6.2024 15:18:12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ранель Риэлти»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504, Российская Федерация, Москва, ВН.ТЕР.Г. МУНИЦИПАЛЬНЫЙ ОКРУГ ЗАПАДНОЕ ДЕГУНИНО, Ш ДМИТРОВСКОЕ, д. 73Б, ПОМЕЩ. 20Н</w:t>
            </w:r>
          </w:p>
        </w:tc>
      </w:tr>
      <w:tr>
        <w:trPr/>
        <w:tc>
          <w:tcPr>
            <w:tcW w:w="19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6.2024 14:03:49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улманова Халила Халиловна</w:t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5, Российская Федерация, Республика Башкортостан, Уфа г., Достоевского ул., д. 137, кв. 13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6317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Гранель Риэлти»</w:t>
            </w:r>
          </w:p>
        </w:tc>
        <w:tc>
          <w:tcPr>
            <w:tcW w:w="6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504, Российская Федерация, Москва, ВН.ТЕР.Г. МУНИЦИПАЛЬНЫЙ ОКРУГ ЗАПАДНОЕ ДЕГУНИНО, Ш ДМИТРОВСКОЕ, д. 73Б, ПОМЕЩ. 20Н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процедур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0"/>
        <w:gridCol w:w="3503"/>
        <w:gridCol w:w="3964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дулманова Халила Халиловна</w:t>
            </w:r>
          </w:p>
        </w:tc>
        <w:tc>
          <w:tcPr>
            <w:tcW w:w="35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0005, Российская Федерация, Республика Башкортостан, Уфа г., Достоевского ул., д. 137, кв. 134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размера, формы, условий или порядка предоставления обеспечения заявки (Отсутствует задаток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31:19Z</dcterms:created>
  <dc:creator/>
  <dc:description/>
  <dc:language>en-US</dc:language>
  <cp:lastModifiedBy/>
  <dcterms:modified xsi:type="dcterms:W3CDTF">2024-08-12T14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