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нглий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5894,12256 шт., что составляет 100%, инвестиционных паёв закрытого паевого инвестиционного фонда недвижимости «УФА ЭКСПО»,</w:t>
        <w:br/>
        <w:t>- 244467,45203 шт., что составляет 37,27%, инвестиционных паёв комбинированного закрытого паевого инвестиционного фонда «ГК-1»,</w:t>
        <w:br/>
        <w:t>- 411405,88812 шт., что составляет 62,73%, инвестиционных паёв комбинированного закрытого паевого инвестиционного фонда «ГК-1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5894,12256 шт., что составляет 100%, инвестиционных паёв закрытого паевого инвестиционного фонда недвижимости «УФА ЭКСПО»,</w:t>
        <w:br/>
        <w:t>- 244467,45203 шт., что составляет 37,27%, инвестиционных паёв комбинированного закрытого паевого инвестиционного фонда «ГК-1»,</w:t>
        <w:br/>
        <w:t>- 411405,88812 шт., что составляет 62,73%, инвестиционных паёв комбинированного закрытого паевого инвестиционного фонда «ГК-1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140 6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7 030 000.00 руб. до 57 03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мая 2024 года по 7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23:59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4"/>
        <w:gridCol w:w="2423"/>
      </w:tblGrid>
      <w:tr>
        <w:trPr/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75 (Общество с ограниченной ответственностью «Гранель Риэлти»), 125504, Российская Федерация, Москва, ВН.ТЕР.Г. МУНИЦИПАЛЬНЫЙ ОКРУГ ЗАПАДНОЕ ДЕГУНИНО, Ш ДМИТРОВСКОЕ, д. 73Б, ПОМЕЩ. 20Н 21.06.2024 15:18 MC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К участию в торгах допущена единственная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0:02Z</dcterms:created>
  <dc:creator/>
  <dc:description/>
  <dc:language>en-US</dc:language>
  <cp:lastModifiedBy/>
  <dcterms:modified xsi:type="dcterms:W3CDTF">2024-08-13T08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