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Санкт-Петербургский региональный филиал АО «Россельхозбанк)</w:t>
        <w:br/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Жилой дом площадью 233,5 кв.м., кадастровый номер 47:19:0000000:5735 и земельный участок площадью 738 кв.м., категория земель: земли населенных пунктов, для эксплуатации индивидуального жилого дома, кадастровый номер 47:19:0108003:13, адрес: Ленинградская область, Бокситогорский район, г. Пикалево, ш. Ленинградское, д. 58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вартира площадью 53,1 кв.м., кадастровый номер 47:21:0000000:5431, адрес: Ленинградская область, Кингисеппский район, г. Ивангород, шоссе Кингисеппское, д. 24, кв. 29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Жилой дом площадью 117,3 кв.м., кадастровый номер 10:15:0010404:4 и земельный участок площадью 1500 +/- 14 кв.м., категория земель: земли населенных пунктов, индивидуальное жилищное строительство, кадастровый номер 10:15:0010404:1, адрес: Республика Карелия, Пудожский район, г. Пудож, ул. Чапаева, д. 28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вартира площадью 75 кв.м. Адрес: Ленинградская область, Выборгский район, г. Выборг, ул. А.Макарова, д. 5, кв. 33. Кадастровый номер 47:01:0000000:3622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037 5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354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21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47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06 875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7 7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7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6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0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47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 152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06 875.00 руб. до 106 875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67 700.00 руб. до 67 7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87 000.00 руб. до 87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16 000.00 руб. до 116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июля 2024 года по 7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3 августа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августа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5:17Z</dcterms:created>
  <dc:creator/>
  <dc:description/>
  <dc:language>en-US</dc:language>
  <cp:lastModifiedBy/>
  <dcterms:modified xsi:type="dcterms:W3CDTF">2024-08-14T06:0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