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678 486.3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7 848.6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57 848.63 руб. до 657 848.6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09:50:0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7:43: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5:14: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7:04:4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7:17Z</dcterms:created>
  <dc:creator/>
  <dc:description/>
  <dc:language>en-US</dc:language>
  <cp:lastModifiedBy/>
  <dcterms:modified xsi:type="dcterms:W3CDTF">2024-08-14T13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