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5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плекс зданий, общей площадью 6769 кв.м., состоящего из:</w:t>
        <w:br/>
        <w:t xml:space="preserve">- трехэтажное нежилое здание с кадастровым номером 02:57:040206:109, общей площадью 2142,4 кв.м., принадлежащее Продавцу на праве собственности, о чем 30.08.2004 г.  была внесена запись о регистрации 02-01/17-22/2004-54, двухэтажное </w:t>
        <w:br/>
        <w:t xml:space="preserve">нежилое здание, с кадастровым номером 02:57:040206:110, общей площадью 1717,3 кв. м., принадлежащее Продавцу на праве собственности, о чем 30.08.2004 г.  была внесена запись о регистрации в Единый государственный реестр недвижимости за № 02-01/17-22/2004-55, </w:t>
        <w:br/>
        <w:t xml:space="preserve">нежилое помещение, состоящее из подвала, 1,2,3 этажа, с кадастровым номером 02:57:040206:131, 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 </w:t>
        <w:br/>
        <w:t xml:space="preserve">одноэтажное нежилое помещение с кадастровым номером 02:57:040206:132, 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  <w:br/>
        <w:t>одноэтажное нежилое помещение с кадастровым номером 02:57:040206:122, 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Республика Башкортостан, г. Октябрьский, ул. Школьная, д. 1, корпус Б на земельном участке, площадью 47366,0 кв.м., с кадастровым номером 02:57:040206:140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  (далее - Имущество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зданий, общей площадью 6769 кв.м., состоящего из:</w:t>
        <w:br/>
        <w:t xml:space="preserve">- трехэтажное нежилое здание с кадастровым номером 02:57:040206:109, общей площадью 2142,4 кв.м., принадлежащее Продавцу на праве собственности, о чем 30.08.2004 г.  была внесена запись о регистрации 02-01/17-22/2004-54, двухэтажное </w:t>
        <w:br/>
        <w:t xml:space="preserve">нежилое здание, с кадастровым номером 02:57:040206:110, общей площадью 1717,3 кв. м., принадлежащее Продавцу на праве собственности, о чем 30.08.2004 г.  была внесена запись о регистрации в Единый государственный реестр недвижимости за № 02-01/17-22/2004-55, </w:t>
        <w:br/>
        <w:t xml:space="preserve">нежилое помещение, состоящее из подвала, 1,2,3 этажа, с кадастровым номером 02:57:040206:131, площадью 973,1 кв.м.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1-02/114/2018-1, </w:t>
        <w:br/>
        <w:t xml:space="preserve">одноэтажное нежилое помещение с кадастровым номером 02:57:040206:132, общей площадью 1922 кв.м, принадлежащее Продавцу на праве собственности , о чем 06.06.2018 г.  была внесена запись о регистрации в Единый государственный реестр недвижимости за № 02:57:040206:132-02/114/2018-1, </w:t>
        <w:br/>
        <w:t>одноэтажное нежилое помещение с кадастровым номером 02:57:040206:122, общей площадью 14,1 кв.м., принадлежащее Продавцу на праве собственности , о чем 06.06.2018 г. была внесена запись о регистрации в Единый государственный реестр недвижимости за № 02:57:040206:122-02/114/2018-1, расположенные по адресу: Республика Башкортостан, г. Октябрьский, ул. Школьная, д. 1, корпус Б на земельном участке, площадью 47366,0 кв.м., с кадастровым номером 02:57:040206:140, принадлежащим Продавцу на праве аренды на основании договора аренды земель города Октябрьского № РБ957-48-2013 от 25.04.2013, зарегистрированного 31.05.2013 за № 02-04-14/015/2013-501  (далее - Имущество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6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0 000.00 руб. до 36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ля 2024 года по 1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9:34Z</dcterms:created>
  <dc:creator/>
  <dc:description/>
  <dc:language>en-US</dc:language>
  <cp:lastModifiedBy/>
  <dcterms:modified xsi:type="dcterms:W3CDTF">2024-08-15T06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